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BANDO DEL 27-08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gervi Dav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1-0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1-5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fan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uscello 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5-8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2-8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mitolin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14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9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ccherini Lu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i Alessand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rbeglia Leonar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le Mecenate 36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6-09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el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Cadibuffa 55/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8-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nelli Luca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Cadibuffa 55/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6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30-08-73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30-08-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5:00Z</dcterms:created>
  <dc:creator>.</dc:creator>
  <dc:description/>
  <cp:keywords/>
  <dc:language>en-US</dc:language>
  <cp:lastModifiedBy>fabio</cp:lastModifiedBy>
  <cp:lastPrinted>2016-08-24T17:27:00Z</cp:lastPrinted>
  <dcterms:modified xsi:type="dcterms:W3CDTF">2016-08-24T15:27:00Z</dcterms:modified>
  <cp:revision>7</cp:revision>
  <dc:subject/>
  <dc:title>Ai Sigg</dc:title>
</cp:coreProperties>
</file>